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uide.2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urbo Pascal Version 5.5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03-90  -  Version 1.0.  This is the initial release of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of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-24-90  -  Version 1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d capitalization of the word ASSIGN to Assign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directed the See Also reference in GetAspectRati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AspectRatio (it pointed to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ed contents of error description for I/O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100 and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1  -  Version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Support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Support BBS baud rates to include 9600/19200 v.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